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1163;&amp;#21512;&amp;#22120;&amp;#38754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1163;&amp;#21512;&amp;#22120;&amp;#38754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1163;&amp;#21512;&amp;#22120;&amp;#38754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9.html"&gt;http://www.cction.com/report/202210/32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9992;&amp;#31163;&amp;#21512;&amp;#22120;&amp;#38754;&amp;#29255;&amp;#34892;&amp;#19994;&amp;#21069;&amp;#26223;&amp;#23637;&amp;#26395;&amp;#19982;&amp;#24066;&amp;#22330;&amp;#36816;&amp;#33829;&amp;#36235;&amp;#21183;&amp;#25253;&amp;#21578;&amp;#12299;&amp;#20849;&amp;#20108;&amp;#21313;&amp;#19977;&amp;#31456;&amp;#12290;&amp;#39318;&amp;#20808;&amp;#20171;&amp;#32461;&amp;#20102;&amp;#27773;&amp;#36710;&amp;#29992;&amp;#31163;&amp;#21512;&amp;#22120;&amp;#38754;&amp;#29255;&amp;#34892;&amp;#19994;&amp;#24066;&amp;#22330;&amp;#21457;&amp;#23637;&amp;#29615;&amp;#22659;&amp;#12289;&amp;#27773;&amp;#36710;&amp;#29992;&amp;#31163;&amp;#21512;&amp;#22120;&amp;#38754;&amp;#29255;&amp;#25972;&amp;#20307;&amp;#36816;&amp;#34892;&amp;#24577;&amp;#21183;&amp;#31561;&amp;#65292;&amp;#25509;&amp;#30528;&amp;#20998;&amp;#26512;&amp;#20102;&amp;#27773;&amp;#36710;&amp;#29992;&amp;#31163;&amp;#21512;&amp;#22120;&amp;#38754;&amp;#29255;&amp;#34892;&amp;#19994;&amp;#24066;&amp;#22330;&amp;#36816;&amp;#34892;&amp;#30340;&amp;#29616;&amp;#29366;&amp;#65292;&amp;#28982;&amp;#21518;&amp;#20171;&amp;#32461;&amp;#20102;&amp;#27773;&amp;#36710;&amp;#29992;&amp;#31163;&amp;#21512;&amp;#22120;&amp;#38754;&amp;#29255;&amp;#24066;&amp;#22330;&amp;#31454;&amp;#20105;&amp;#26684;&amp;#23616;&amp;#12290;&amp;#38543;&amp;#21518;&amp;#65292;&amp;#25253;&amp;#21578;&amp;#23545;&amp;#27773;&amp;#36710;&amp;#29992;&amp;#31163;&amp;#21512;&amp;#22120;&amp;#38754;&amp;#29255;&amp;#20570;&amp;#20102;&amp;#37325;&amp;#28857;&amp;#20225;&amp;#19994;&amp;#32463;&amp;#33829;&amp;#29366;&amp;#20917;&amp;#20998;&amp;#26512;&amp;#65292;&amp;#26368;&amp;#21518;&amp;#20998;&amp;#26512;&amp;#20102;&amp;#27773;&amp;#36710;&amp;#29992;&amp;#31163;&amp;#21512;&amp;#22120;&amp;#38754;&amp;#29255;&amp;#34892;&amp;#19994;&amp;#21457;&amp;#23637;&amp;#36235;&amp;#21183;&amp;#19982;&amp;#25237;&amp;#36164;&amp;#39044;&amp;#27979;&amp;#12290;&amp;#24744;&amp;#33509;&amp;#24819;&amp;#23545;&amp;#27773;&amp;#36710;&amp;#29992;&amp;#31163;&amp;#21512;&amp;#22120;&amp;#38754;&amp;#29255;&amp;#20135;&amp;#19994;&amp;#26377;&amp;#20010;&amp;#31995;&amp;#32479;&amp;#30340;&amp;#20102;&amp;#35299;&amp;#25110;&amp;#32773;&amp;#24819;&amp;#25237;&amp;#36164;&amp;#27773;&amp;#36710;&amp;#29992;&amp;#31163;&amp;#21512;&amp;#22120;&amp;#3875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203/279516.html"&gt;&lt;span style="font-size: small;"&gt;&lt;span style="font-family: Arial;"&gt;&amp;#27773;&amp;#36710;&amp;#29992;&amp;#31163;&amp;#21512;&amp;#22120;&amp;#38754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29992;&amp;#31163;&amp;#21512;&amp;#22120;&amp;#38754;&amp;#29255;&amp;#34892;&amp;#19994;&amp;#21457;&amp;#23637;&amp;#24773;&amp;#20917;&lt;/span&gt;&lt;/span&gt;&lt;/div&gt;&lt;div&gt;&lt;span style="font-size: small;"&gt;&lt;span style="font-family: Arial;"&gt;&amp;#19968;&amp;#12289;&amp;#27773;&amp;#36710;&amp;#29992;&amp;#31163;&amp;#21512;&amp;#22120;&amp;#38754;&amp;#29255;&amp;#23450;&amp;#20041;&lt;/span&gt;&lt;/span&gt;&lt;/div&gt;&lt;div&gt;&lt;span style="font-size: small;"&gt;&lt;span style="font-family: Arial;"&gt;&amp;#20108;&amp;#12289;&amp;#27773;&amp;#36710;&amp;#29992;&amp;#31163;&amp;#21512;&amp;#22120;&amp;#38754;&amp;#29255;&amp;#34892;&amp;#19994;&amp;#21457;&amp;#23637;&amp;#21382;&amp;#31243;&lt;/span&gt;&lt;/span&gt;&lt;/div&gt;&lt;div&gt;&lt;span style="font-size: small;"&gt;&lt;span style="font-family: Arial;"&gt;&amp;#31532;&amp;#20108;&amp;#33410;&amp;#27773;&amp;#36710;&amp;#29992;&amp;#31163;&amp;#21512;&amp;#22120;&amp;#38754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9992;&amp;#31163;&amp;#21512;&amp;#22120;&amp;#38754;&amp;#29255;&amp;#20135;&amp;#19994;&amp;#38142;&amp;#27169;&amp;#22411;&amp;#20998;&amp;#26512;&lt;/span&gt;&lt;/span&gt;&lt;/div&gt;&lt;div&gt;&lt;span style="font-size: small;"&gt;&lt;span style="font-family: Arial;"&gt;&amp;#31532;&amp;#19977;&amp;#33410;&amp;#20013;&amp;#22269;&amp;#27773;&amp;#36710;&amp;#29992;&amp;#31163;&amp;#21512;&amp;#22120;&amp;#3875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773;&amp;#36710;&amp;#29992;&amp;#31163;&amp;#21512;&amp;#22120;&amp;#38754;&amp;#29255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0013;&amp;#22269;&amp;#27773;&amp;#36710;&amp;#29992;&amp;#31163;&amp;#21512;&amp;#22120;&amp;#38754;&amp;#29255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7773;&amp;#36710;&amp;#29992;&amp;#31163;&amp;#21512;&amp;#22120;&amp;#38754;&amp;#292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&amp;#20013;&amp;#22269;&amp;#27773;&amp;#36710;&amp;#29992;&amp;#31163;&amp;#21512;&amp;#22120;&amp;#38754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7773;&amp;#36710;&amp;#29992;&amp;#31163;&amp;#21512;&amp;#22120;&amp;#38754;&amp;#2925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7773;&amp;#36710;&amp;#29992;&amp;#31163;&amp;#21512;&amp;#22120;&amp;#38754;&amp;#292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840;&amp;#29699;&amp;#27773;&amp;#36710;&amp;#29992;&amp;#31163;&amp;#21512;&amp;#22120;&amp;#38754;&amp;#29255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0840;&amp;#29699;&amp;#27773;&amp;#36710;&amp;#29992;&amp;#31163;&amp;#21512;&amp;#22120;&amp;#38754;&amp;#29255;&amp;#20135;&amp;#21697;&amp;#24066;&amp;#22330;&amp;#29616;&amp;#29366;&amp;#20998;&amp;#26512;&lt;/span&gt;&lt;/span&gt;&lt;/div&gt;&lt;div&gt;&lt;span style="font-size: small;"&gt;&lt;span style="font-family: Arial;"&gt;&amp;#19968;&amp;#12289;&amp;#20840;&amp;#29699;&amp;#27773;&amp;#36710;&amp;#29992;&amp;#31163;&amp;#21512;&amp;#22120;&amp;#38754;&amp;#29255;&amp;#20135;&amp;#21697;&amp;#24066;&amp;#22330;&amp;#20379;&amp;#38656;&amp;#20998;&amp;#26512;&lt;/span&gt;&lt;/span&gt;&lt;/div&gt;&lt;div&gt;&lt;span style="font-size: small;"&gt;&lt;span style="font-family: Arial;"&gt;&amp;#20108;&amp;#12289;&amp;#20840;&amp;#29699;&amp;#27773;&amp;#36710;&amp;#29992;&amp;#31163;&amp;#21512;&amp;#22120;&amp;#38754;&amp;#29255;&amp;#20135;&amp;#21697;&amp;#20215;&amp;#26684;&amp;#36208;&amp;#21183;&amp;#20998;&amp;#26512;&lt;/span&gt;&lt;/span&gt;&lt;/div&gt;&lt;div&gt;&lt;span style="font-size: small;"&gt;&lt;span style="font-family: Arial;"&gt;&amp;#19977;&amp;#12289;&amp;#20840;&amp;#29699;&amp;#27773;&amp;#36710;&amp;#29992;&amp;#31163;&amp;#21512;&amp;#22120;&amp;#38754;&amp;#29255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0840;&amp;#29699;&amp;#27773;&amp;#36710;&amp;#29992;&amp;#31163;&amp;#21512;&amp;#22120;&amp;#38754;&amp;#2925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0840;&amp;#29699;&amp;#27773;&amp;#36710;&amp;#29992;&amp;#31163;&amp;#21512;&amp;#22120;&amp;#38754;&amp;#2925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27773;&amp;#36710;&amp;#29992;&amp;#31163;&amp;#21512;&amp;#22120;&amp;#38754;&amp;#29255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7773;&amp;#36710;&amp;#29992;&amp;#31163;&amp;#21512;&amp;#22120;&amp;#38754;&amp;#29255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806;&amp;#27773;&amp;#36710;&amp;#29992;&amp;#31163;&amp;#21512;&amp;#22120;&amp;#38754;&amp;#2925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773;&amp;#36710;&amp;#29992;&amp;#31163;&amp;#21512;&amp;#22120;&amp;#38754;&amp;#29255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&amp;#27773;&amp;#36710;&amp;#29992;&amp;#31163;&amp;#21512;&amp;#22120;&amp;#38754;&amp;#29255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7773;&amp;#36710;&amp;#29992;&amp;#31163;&amp;#21512;&amp;#22120;&amp;#38754;&amp;#29255;&amp;#24066;&amp;#22330;&amp;#35268;&amp;#27169;&amp;#20998;&amp;#26512;&lt;/span&gt;&lt;/span&gt;&lt;/div&gt;&lt;div&gt;&lt;span style="font-size: small;"&gt;&lt;span style="font-family: Arial;"&gt;&amp;#20108;&amp;#12289;2023-2029&amp;#24180;&amp;#20013;&amp;#22269;&amp;#27773;&amp;#36710;&amp;#29992;&amp;#31163;&amp;#21512;&amp;#22120;&amp;#38754;&amp;#29255;&amp;#24066;&amp;#22330;&amp;#35268;&amp;#27169;&amp;#39044;&amp;#27979;&lt;/span&gt;&lt;/span&gt;&lt;/div&gt;&lt;div&gt;&lt;span style="font-size: small;"&gt;&lt;span style="font-family: Arial;"&gt;&amp;#31532;&amp;#20108;&amp;#33410;&amp;#27773;&amp;#36710;&amp;#29992;&amp;#31163;&amp;#21512;&amp;#22120;&amp;#38754;&amp;#29255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7773;&amp;#36710;&amp;#29992;&amp;#31163;&amp;#21512;&amp;#22120;&amp;#38754;&amp;#29255;&amp;#20135;&amp;#33021;&amp;#20998;&amp;#26512;&lt;/span&gt;&lt;/span&gt;&lt;/div&gt;&lt;div&gt;&lt;span style="font-size: small;"&gt;&lt;span style="font-family: Arial;"&gt;&amp;#20108;&amp;#12289;2023-2029&amp;#24180;&amp;#20013;&amp;#22269;&amp;#27773;&amp;#36710;&amp;#29992;&amp;#31163;&amp;#21512;&amp;#22120;&amp;#38754;&amp;#29255;&amp;#20135;&amp;#33021;&amp;#39044;&amp;#27979;&lt;/span&gt;&lt;/span&gt;&lt;/div&gt;&lt;div&gt;&lt;span style="font-size: small;"&gt;&lt;span style="font-family: Arial;"&gt;&amp;#31532;&amp;#19977;&amp;#33410;&amp;#27773;&amp;#36710;&amp;#29992;&amp;#31163;&amp;#21512;&amp;#22120;&amp;#38754;&amp;#29255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7773;&amp;#36710;&amp;#29992;&amp;#31163;&amp;#21512;&amp;#22120;&amp;#38754;&amp;#29255;&amp;#20135;&amp;#37327;&amp;#20998;&amp;#26512;&lt;/span&gt;&lt;/span&gt;&lt;/div&gt;&lt;div&gt;&lt;span style="font-size: small;"&gt;&lt;span style="font-family: Arial;"&gt;&amp;#20108;&amp;#12289;2023-2029&amp;#24180;&amp;#20013;&amp;#22269;&amp;#27773;&amp;#36710;&amp;#29992;&amp;#31163;&amp;#21512;&amp;#22120;&amp;#38754;&amp;#29255;&amp;#20135;&amp;#37327;&amp;#39044;&amp;#27979;&lt;/span&gt;&lt;/span&gt;&lt;/div&gt;&lt;div&gt;&lt;span style="font-size: small;"&gt;&lt;span style="font-family: Arial;"&gt;&amp;#31532;&amp;#22235;&amp;#33410;&amp;#27773;&amp;#36710;&amp;#29992;&amp;#31163;&amp;#21512;&amp;#22120;&amp;#38754;&amp;#2925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7773;&amp;#36710;&amp;#29992;&amp;#31163;&amp;#21512;&amp;#22120;&amp;#38754;&amp;#29255;&amp;#24066;&amp;#22330;&amp;#38656;&amp;#27714;&amp;#20998;&amp;#26512;&lt;/span&gt;&lt;/span&gt;&lt;/div&gt;&lt;div&gt;&lt;span style="font-size: small;"&gt;&lt;span style="font-family: Arial;"&gt;&amp;#20108;&amp;#12289;2023-2029&amp;#24180;&amp;#20013;&amp;#22269;&amp;#27773;&amp;#36710;&amp;#29992;&amp;#31163;&amp;#21512;&amp;#22120;&amp;#38754;&amp;#29255;&amp;#24066;&amp;#22330;&amp;#38656;&amp;#27714;&amp;#39044;&amp;#27979;&lt;/span&gt;&lt;/span&gt;&lt;/div&gt;&lt;div&gt;&lt;span style="font-size: small;"&gt;&lt;span style="font-family: Arial;"&gt;&amp;#31532;&amp;#20116;&amp;#33410;&amp;#27773;&amp;#36710;&amp;#29992;&amp;#31163;&amp;#21512;&amp;#22120;&amp;#38754;&amp;#29255;&amp;#20215;&amp;#26684;&amp;#36235;&amp;#21183;&amp;#20998;&amp;#26512;&lt;/span&gt;&lt;/span&gt;&lt;/div&gt;&lt;div&gt;&lt;span style="font-size: small;"&gt;&lt;span style="font-family: Arial;"&gt;&amp;#19968;&amp;#12289;2017-2022&amp;#24180;&amp;#20013;&amp;#22269;&amp;#27773;&amp;#36710;&amp;#29992;&amp;#31163;&amp;#21512;&amp;#22120;&amp;#38754;&amp;#29255;&amp;#24066;&amp;#22330;&amp;#20215;&amp;#26684;&amp;#20998;&amp;#26512;&lt;/span&gt;&lt;/span&gt;&lt;/div&gt;&lt;div&gt;&lt;span style="font-size: small;"&gt;&lt;span style="font-family: Arial;"&gt;&amp;#20108;&amp;#12289;2023-2029&amp;#24180;&amp;#20013;&amp;#22269;&amp;#27773;&amp;#36710;&amp;#29992;&amp;#31163;&amp;#21512;&amp;#22120;&amp;#38754;&amp;#29255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773;&amp;#36710;&amp;#29992;&amp;#31163;&amp;#21512;&amp;#22120;&amp;#38754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7-2022&amp;#24180;&amp;#27773;&amp;#36710;&amp;#29992;&amp;#31163;&amp;#21512;&amp;#22120;&amp;#38754;&amp;#29255;&amp;#34892;&amp;#19994;&amp;#24066;&amp;#22330;&amp;#20379;&amp;#32473;&amp;#20998;&amp;#26512;&lt;/span&gt;&lt;/span&gt;&lt;/div&gt;&lt;div&gt;&lt;span style="font-size: small;"&gt;&lt;span style="font-family: Arial;"&gt;&amp;#19968;&amp;#12289;&amp;#27773;&amp;#36710;&amp;#29992;&amp;#31163;&amp;#21512;&amp;#22120;&amp;#38754;&amp;#29255;&amp;#29983;&amp;#20135;&amp;#35268;&amp;#27169;&amp;#29616;&amp;#29366;&lt;/span&gt;&lt;/span&gt;&lt;/div&gt;&lt;div&gt;&lt;span style="font-size: small;"&gt;&lt;span style="font-family: Arial;"&gt;&amp;#20108;&amp;#12289;&amp;#27773;&amp;#36710;&amp;#29992;&amp;#31163;&amp;#21512;&amp;#22120;&amp;#38754;&amp;#29255;&amp;#20135;&amp;#33021;&amp;#35268;&amp;#27169;&amp;#20998;&amp;#24067;&lt;/span&gt;&lt;/span&gt;&lt;/div&gt;&lt;div&gt;&lt;span style="font-size: small;"&gt;&lt;span style="font-family: Arial;"&gt;&amp;#19977;&amp;#12289;&amp;#27773;&amp;#36710;&amp;#29992;&amp;#31163;&amp;#21512;&amp;#22120;&amp;#38754;&amp;#29255;&amp;#24066;&amp;#22330;&amp;#20215;&amp;#26684;&amp;#36208;&amp;#21183;&lt;/span&gt;&lt;/span&gt;&lt;/div&gt;&lt;div&gt;&lt;span style="font-size: small;"&gt;&lt;span style="font-family: Arial;"&gt;&amp;#22235;&amp;#12289;&amp;#27773;&amp;#36710;&amp;#29992;&amp;#31163;&amp;#21512;&amp;#22120;&amp;#38754;&amp;#29255;&amp;#37325;&amp;#28857;&amp;#21378;&amp;#21830;&amp;#20998;&amp;#24067;&lt;/span&gt;&lt;/span&gt;&lt;/div&gt;&lt;div&gt;&lt;span style="font-size: small;"&gt;&lt;span style="font-family: Arial;"&gt;&amp;#20116;&amp;#12289;&amp;#27773;&amp;#36710;&amp;#29992;&amp;#31163;&amp;#21512;&amp;#22120;&amp;#38754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7773;&amp;#36710;&amp;#29992;&amp;#31163;&amp;#21512;&amp;#22120;&amp;#38754;&amp;#29255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7-2022&amp;#24180;&amp;#27773;&amp;#36710;&amp;#29992;&amp;#31163;&amp;#21512;&amp;#22120;&amp;#38754;&amp;#29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29992;&amp;#31163;&amp;#21512;&amp;#22120;&amp;#38754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2269;&amp;#20869;&amp;#27773;&amp;#36710;&amp;#29992;&amp;#31163;&amp;#21512;&amp;#22120;&amp;#38754;&amp;#29255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&amp;#27773;&amp;#36710;&amp;#29992;&amp;#31163;&amp;#21512;&amp;#22120;&amp;#38754;&amp;#29255;&amp;#25152;&amp;#23646;&amp;#20135;&amp;#21697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27773;&amp;#36710;&amp;#29992;&amp;#31163;&amp;#21512;&amp;#22120;&amp;#38754;&amp;#29255;&amp;#25152;&amp;#23646;&amp;#20135;&amp;#21697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3-2029&amp;#24180;&amp;#27773;&amp;#36710;&amp;#29992;&amp;#31163;&amp;#21512;&amp;#22120;&amp;#38754;&amp;#2925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773;&amp;#36710;&amp;#29992;&amp;#31163;&amp;#21512;&amp;#22120;&amp;#38754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9992;&amp;#31163;&amp;#21512;&amp;#22120;&amp;#38754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7773;&amp;#36710;&amp;#29992;&amp;#31163;&amp;#21512;&amp;#22120;&amp;#38754;&amp;#29255;&amp;#34892;&amp;#19994;&amp;#31454;&amp;#20105;&amp;#26684;&amp;#23616;&amp;#20998;&amp;#26512;&lt;/span&gt;&lt;/span&gt;&lt;/div&gt;&lt;div&gt;&lt;span style="font-size: small;"&gt;&lt;span style="font-family: Arial;"&gt;&amp;#19968;&amp;#12289;&amp;#27773;&amp;#36710;&amp;#29992;&amp;#31163;&amp;#21512;&amp;#22120;&amp;#38754;&amp;#29255;&amp;#34892;&amp;#19994;&amp;#31454;&amp;#20105;&amp;#20998;&amp;#26512;&lt;/span&gt;&lt;/span&gt;&lt;/div&gt;&lt;div&gt;&lt;span style="font-size: small;"&gt;&lt;span style="font-family: Arial;"&gt;&amp;#20108;&amp;#12289;&amp;#22269;&amp;#20869;&amp;#22806;&amp;#27773;&amp;#36710;&amp;#29992;&amp;#31163;&amp;#21512;&amp;#22120;&amp;#38754;&amp;#29255;&amp;#31454;&amp;#20105;&amp;#20998;&amp;#26512;&lt;/span&gt;&lt;/span&gt;&lt;/div&gt;&lt;div&gt;&lt;span style="font-size: small;"&gt;&lt;span style="font-family: Arial;"&gt;&amp;#19977;&amp;#12289;&amp;#20013;&amp;#22269;&amp;#27773;&amp;#36710;&amp;#29992;&amp;#31163;&amp;#21512;&amp;#22120;&amp;#38754;&amp;#29255;&amp;#24066;&amp;#22330;&amp;#31454;&amp;#20105;&amp;#20998;&amp;#26512;&lt;/span&gt;&lt;/span&gt;&lt;/div&gt;&lt;div&gt;&lt;span style="font-size: small;"&gt;&lt;span style="font-family: Arial;"&gt;&amp;#22235;&amp;#12289;&amp;#20013;&amp;#22269;&amp;#27773;&amp;#36710;&amp;#29992;&amp;#31163;&amp;#21512;&amp;#22120;&amp;#38754;&amp;#29255;&amp;#24066;&amp;#22330;&amp;#38598;&amp;#20013;&amp;#24230;&amp;#20998;&amp;#26512;&lt;/span&gt;&lt;/span&gt;&lt;/div&gt;&lt;div&gt;&lt;span style="font-size: small;"&gt;&lt;span style="font-family: Arial;"&gt;&amp;#20116;&amp;#12289;&amp;#20013;&amp;#22269;&amp;#27773;&amp;#36710;&amp;#29992;&amp;#31163;&amp;#21512;&amp;#22120;&amp;#38754;&amp;#292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27773;&amp;#36710;&amp;#29992;&amp;#31163;&amp;#21512;&amp;#22120;&amp;#38754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9992;&amp;#31163;&amp;#21512;&amp;#22120;&amp;#38754;&amp;#29255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4892;&amp;#19994;&amp;#38144;&amp;#21806;&amp;#27611;&amp;#21033;&amp;#29575;&lt;/span&gt;&lt;/span&gt;&lt;/div&gt;&lt;div&gt;&lt;span style="font-size: small;"&gt;&lt;span style="font-family: Arial;"&gt;&amp;#20108;&amp;#12289;2017-2022&amp;#24180;&amp;#34892;&amp;#19994;&amp;#38144;&amp;#21806;&amp;#21033;&amp;#28070;&amp;#29575;&lt;/span&gt;&lt;/span&gt;&lt;/div&gt;&lt;div&gt;&lt;span style="font-size: small;"&gt;&lt;span style="font-family: Arial;"&gt;&amp;#19977;&amp;#12289;2017-2022&amp;#24180;&amp;#34892;&amp;#19994;&amp;#24635;&amp;#36164;&amp;#20135;&amp;#21033;&amp;#28070;&amp;#29575;&lt;/span&gt;&lt;/span&gt;&lt;/div&gt;&lt;div&gt;&lt;span style="font-size: small;"&gt;&lt;span style="font-family: Arial;"&gt;&amp;#22235;&amp;#12289;2017-2022&amp;#24180;&amp;#34892;&amp;#19994;&amp;#20928;&amp;#36164;&amp;#20135;&amp;#21033;&amp;#28070;&amp;#29575;&lt;/span&gt;&lt;/span&gt;&lt;/div&gt;&lt;div&gt;&lt;span style="font-size: small;"&gt;&lt;span style="font-family: Arial;"&gt;&amp;#20116;&amp;#12289;2017-2022&amp;#24180;&amp;#34892;&amp;#19994;&amp;#20135;&amp;#20540;&amp;#21033;&amp;#31246;&amp;#29575;&lt;/span&gt;&lt;/span&gt;&lt;/div&gt;&lt;div&gt;&lt;span style="font-size: small;"&gt;&lt;span style="font-family: Arial;"&gt;&amp;#20845;&amp;#12289;2023-2029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9992;&amp;#31163;&amp;#21512;&amp;#22120;&amp;#38754;&amp;#29255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4892;&amp;#19994;&amp;#21033;&amp;#28070;&amp;#22686;&amp;#38271;&amp;#20998;&amp;#26512;&lt;/span&gt;&lt;/span&gt;&lt;/div&gt;&lt;div&gt;&lt;span style="font-size: small;"&gt;&lt;span style="font-family: Arial;"&gt;&amp;#20845;&amp;#12289;2023-2029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9992;&amp;#31163;&amp;#21512;&amp;#22120;&amp;#38754;&amp;#29255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4892;&amp;#19994;&amp;#36895;&amp;#21160;&amp;#27604;&amp;#29575;&amp;#20998;&amp;#26512;&lt;/span&gt;&lt;/span&gt;&lt;/div&gt;&lt;div&gt;&lt;span style="font-size: small;"&gt;&lt;span style="font-family: Arial;"&gt;&amp;#19977;&amp;#12289;2017-2022&amp;#24180;&amp;#34892;&amp;#19994;&amp;#27969;&amp;#21160;&amp;#27604;&amp;#29575;&amp;#20998;&amp;#26512;&lt;/span&gt;&lt;/span&gt;&lt;/div&gt;&lt;div&gt;&lt;span style="font-size: small;"&gt;&lt;span style="font-family: Arial;"&gt;&amp;#22235;&amp;#12289;2017-2022&amp;#24180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9992;&amp;#31163;&amp;#21512;&amp;#22120;&amp;#38754;&amp;#29255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7773;&amp;#36710;&amp;#29992;&amp;#31163;&amp;#21512;&amp;#22120;&amp;#38754;&amp;#292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773;&amp;#36710;&amp;#29992;&amp;#31163;&amp;#21512;&amp;#22120;&amp;#38754;&amp;#2925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7329;&amp;#40594;&amp;#406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20449;&amp;#200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7827;&amp;#21271;&amp;#26143;&amp;#26376;&amp;#21046;&amp;#21160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7-2022&amp;#24180;&amp;#27773;&amp;#36710;&amp;#29992;&amp;#31163;&amp;#21512;&amp;#22120;&amp;#38754;&amp;#292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7773;&amp;#36710;&amp;#29992;&amp;#31163;&amp;#21512;&amp;#22120;&amp;#38754;&amp;#29255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7-2022&amp;#24180;&amp;#27773;&amp;#36710;&amp;#29992;&amp;#31163;&amp;#21512;&amp;#22120;&amp;#38754;&amp;#29255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3-2029&amp;#24180;&amp;#27773;&amp;#36710;&amp;#29992;&amp;#31163;&amp;#21512;&amp;#22120;&amp;#38754;&amp;#29255;&amp;#34892;&amp;#19994;&amp;#21069;&amp;#26223;&amp;#23637;&amp;#26395;&lt;/b&gt;&lt;/span&gt;&lt;/span&gt;&lt;/div&gt;&lt;div&gt;&lt;span style="font-size: small;"&gt;&lt;span style="font-family: Arial;"&gt;&amp;#31532;&amp;#19968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27773;&amp;#36710;&amp;#29992;&amp;#31163;&amp;#21512;&amp;#22120;&amp;#38754;&amp;#29255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7773;&amp;#36710;&amp;#29992;&amp;#31163;&amp;#21512;&amp;#22120;&amp;#38754;&amp;#292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&amp;#32593;&lt;/span&gt;&lt;/span&gt;&lt;/div&gt;&lt;div&gt;&lt;span style="font-size: small;"&gt;&lt;span style="font-family: Arial;"&gt;&amp;#31532;&amp;#20108;&amp;#33410;&amp;#27773;&amp;#36710;&amp;#29992;&amp;#31163;&amp;#21512;&amp;#22120;&amp;#38754;&amp;#29255;&amp;#24066;&amp;#22330;&amp;#21069;&amp;#26223;&amp;#20998;&amp;#26512;&lt;/span&gt;&lt;/span&gt;&lt;/div&gt;&lt;div&gt;&lt;span style="font-size: small;"&gt;&lt;span style="font-family: Arial;"&gt;&amp;#19968;&amp;#12289;&amp;#27773;&amp;#36710;&amp;#29992;&amp;#31163;&amp;#21512;&amp;#22120;&amp;#38754;&amp;#29255;&amp;#24066;&amp;#22330;&amp;#23481;&amp;#37327;&amp;#20998;&amp;#26512;&lt;/span&gt;&lt;/span&gt;&lt;/div&gt;&lt;div&gt;&lt;span style="font-size: small;"&gt;&lt;span style="font-family: Arial;"&gt;&amp;#20108;&amp;#12289;&amp;#27773;&amp;#36710;&amp;#29992;&amp;#31163;&amp;#21512;&amp;#22120;&amp;#38754;&amp;#29255;&amp;#34892;&amp;#19994;&amp;#21033;&amp;#22909;&amp;#21033;&amp;#31354;&amp;#25919;&amp;#31574;&lt;/span&gt;&lt;/span&gt;&lt;/div&gt;&lt;div&gt;&lt;span style="font-size: small;"&gt;&lt;span style="font-family: Arial;"&gt;&amp;#19977;&amp;#12289;&amp;#27773;&amp;#36710;&amp;#29992;&amp;#31163;&amp;#21512;&amp;#22120;&amp;#38754;&amp;#29255;&amp;#34892;&amp;#19994;&amp;#21457;&amp;#23637;&amp;#21069;&amp;#26223;&amp;#20998;&amp;#26512;&lt;/span&gt;&lt;/span&gt;&lt;/div&gt;&lt;div&gt;&lt;span style="font-size: small;"&gt;&lt;span style="font-family: Arial;"&gt;&amp;#31532;&amp;#19977;&amp;#33410;&amp;#27773;&amp;#36710;&amp;#29992;&amp;#31163;&amp;#21512;&amp;#22120;&amp;#38754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9992;&amp;#31163;&amp;#21512;&amp;#22120;&amp;#38754;&amp;#29255;&amp;#21457;&amp;#23637;&amp;#26041;&amp;#21521;&amp;#20998;&amp;#26512;&lt;/span&gt;&lt;/span&gt;&lt;/div&gt;&lt;div&gt;&lt;span style="font-size: small;"&gt;&lt;span style="font-family: Arial;"&gt;&amp;#20108;&amp;#12289;2023-2029&amp;#24180;&amp;#20013;&amp;#22269;&amp;#27773;&amp;#36710;&amp;#29992;&amp;#31163;&amp;#21512;&amp;#22120;&amp;#38754;&amp;#29255;&amp;#34892;&amp;#19994;&amp;#21457;&amp;#23637;&amp;#35268;&amp;#27169;&lt;/span&gt;&lt;/span&gt;&lt;/div&gt;&lt;div&gt;&lt;span style="font-size: small;"&gt;&lt;span style="font-family: Arial;"&gt;&amp;#19977;&amp;#12289;2023-2029&amp;#24180;&amp;#20013;&amp;#22269;&amp;#27773;&amp;#36710;&amp;#29992;&amp;#31163;&amp;#21512;&amp;#22120;&amp;#38754;&amp;#29255;&amp;#34892;&amp;#19994;&amp;#21457;&amp;#23637;&amp;#36235;&amp;#21183;&amp;#39044;&amp;#27979;&lt;/span&gt;&lt;/span&gt;&lt;/div&gt;&lt;div&gt;&lt;span style="font-size: small;"&gt;&lt;span style="font-family: Arial;"&gt;&amp;#31532;&amp;#22235;&amp;#33410;2023-2029&amp;#24180;&amp;#27773;&amp;#36710;&amp;#29992;&amp;#31163;&amp;#21512;&amp;#22120;&amp;#38754;&amp;#29255;&amp;#34892;&amp;#19994;&amp;#20379;&amp;#38656;&amp;#39044;&amp;#27979;&lt;/span&gt;&lt;/span&gt;&lt;/div&gt;&lt;div&gt;&lt;span style="font-size: small;"&gt;&lt;span style="font-family: Arial;"&gt;&amp;#19968;&amp;#12289;2023-2029&amp;#24180;&amp;#27773;&amp;#36710;&amp;#29992;&amp;#31163;&amp;#21512;&amp;#22120;&amp;#38754;&amp;#29255;&amp;#34892;&amp;#19994;&amp;#20379;&amp;#32473;&amp;#39044;&amp;#27979;&lt;/span&gt;&lt;/span&gt;&lt;/div&gt;&lt;div&gt;&lt;span style="font-size: small;"&gt;&lt;span style="font-family: Arial;"&gt;&amp;#20108;&amp;#12289;2023-2029&amp;#24180;&amp;#27773;&amp;#36710;&amp;#29992;&amp;#31163;&amp;#21512;&amp;#22120;&amp;#38754;&amp;#29255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9992;&amp;#31163;&amp;#21512;&amp;#22120;&amp;#38754;&amp;#29255;&amp;#34892;&amp;#19994;SWOT&amp;#20998;&amp;#26512;&lt;/span&gt;&lt;/span&gt;&lt;/div&gt;&lt;div&gt;&lt;span style="font-size: small;"&gt;&lt;span style="font-family: Arial;"&gt;&amp;#31532;&amp;#2084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&amp;#24635;&amp;#20307;&amp;#34892;&amp;#19994;&amp;r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27773;&amp;#36710;&amp;#29992;&amp;#31163;&amp;#21512;&amp;#22120;&amp;#38754;&amp;#29255;&amp;#34892;&amp;#19994;&amp;#22269;&amp;#38469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lt;/span&gt;&lt;/span&gt;&lt;/div&gt;&lt;div&gt;&lt;span style="font-size: small;"&gt;&lt;span style="font-family: Arial;"&gt;&amp;#20108;&amp;#12289;2023-2029&amp;#24180;&amp;#22269;&amp;#20869;&amp;#27773;&amp;#36710;&amp;#29992;&amp;#31163;&amp;#21512;&amp;#22120;&amp;#38754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3-2029&amp;#24180;&amp;#27773;&amp;#36710;&amp;#29992;&amp;#31163;&amp;#21512;&amp;#22120;&amp;#3875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7773;&amp;#36710;&amp;#29992;&amp;#31163;&amp;#21512;&amp;#22120;&amp;#38754;&amp;#29255;&amp;#20225;&amp;#19994;&amp;#21046;&amp;#23450;&amp;r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#27773;&amp;#36710;&amp;#29992;&amp;#31163;&amp;#21512;&amp;#22120;&amp;#38754;&amp;#29255;&amp;#34892;&amp;#19994;&amp;r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&amp;#27773;&amp;#36710;&amp;#29992;&amp;#31163;&amp;#21512;&amp;#22120;&amp;#38754;&amp;#29255;&amp;#34892;&amp;#19994;&amp;r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&amp;#27773;&amp;#36710;&amp;#29992;&amp;#31163;&amp;#21512;&amp;#22120;&amp;#38754;&amp;#29255;&amp;#34892;&amp;#19994;&amp;r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&amp;#27773;&amp;#36710;&amp;#29992;&amp;#31163;&amp;#21512;&amp;#22120;&amp;#38754;&amp;#29255;&amp;#34892;&amp;#19994;&amp;r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&amp;#27773;&amp;#36710;&amp;#29992;&amp;#31163;&amp;#21512;&amp;#22120;&amp;#38754;&amp;#29255;&amp;#34892;&amp;#19994;&amp;r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&amp;#27773;&amp;#36710;&amp;#29992;&amp;#31163;&amp;#21512;&amp;#22120;&amp;#38754;&amp;#29255;&amp;#34892;&amp;#19994;&amp;r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&amp;#27773;&amp;#36710;&amp;#29992;&amp;#31163;&amp;#21512;&amp;#22120;&amp;#38754;&amp;#29255;&amp;#34892;&amp;#19994;&amp;r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2023-2029&amp;#24180;&amp;#27773;&amp;#36710;&amp;#29992;&amp;#31163;&amp;#21512;&amp;#22120;&amp;#38754;&amp;#29255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&amp;#25105;&amp;#22269;&amp;#27773;&amp;#36710;&amp;#29992;&amp;#31163;&amp;#21512;&amp;#22120;&amp;#38754;&amp;#29255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27773;&amp;#36710;&amp;#29992;&amp;#31163;&amp;#21512;&amp;#22120;&amp;#38754;&amp;#29255;&amp;#34892;&amp;#19994;&amp;#20225;&amp;#19994;&amp;#21697;&amp;#29260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&amp;#25105;&amp;#22269;&amp;#27773;&amp;#36710;&amp;#29992;&amp;#31163;&amp;#21512;&amp;#22120;&amp;#38754;&amp;#2925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3-2029&amp;#24180;&amp;#20013;&amp;#22269;&amp;#27773;&amp;#36710;&amp;#29992;&amp;#31163;&amp;#21512;&amp;#22120;&amp;#38754;&amp;#29255;&amp;#39033;&amp;#30446;&amp;#34701;&amp;#36164;&amp;#38382;&amp;#39064;&amp;#20998;&amp;#26512;&lt;/b&gt;&lt;/span&gt;&lt;/span&gt;&lt;/div&gt;&lt;div&gt;&lt;span style="font-size: small;"&gt;&lt;span style="font-family: Arial;"&gt;&amp;#31532;&amp;#19968;&amp;#33410;2023-2029&amp;#24180;&amp;#20013;&amp;#22269;&amp;#27773;&amp;#36710;&amp;#29992;&amp;#31163;&amp;#21512;&amp;#22120;&amp;#38754;&amp;#29255;&amp;#39033;&amp;#30446;&amp;#30340;&amp;#34701;&amp;#36164;&amp;#28436;&amp;#21464;&lt;/span&gt;&lt;/span&gt;&lt;/div&gt;&lt;div&gt;&lt;span style="font-size: small;"&gt;&lt;span style="font-family: Arial;"&gt;&amp;#31532;&amp;#20108;&amp;#33410;2023-2029&amp;#24180;&amp;#20013;&amp;#22269;&amp;#27773;&amp;#36710;&amp;#29992;&amp;#31163;&amp;#21512;&amp;#22120;&amp;#38754;&amp;#2925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73;&amp;#36710;&amp;#29992;&amp;#31163;&amp;#21512;&amp;#22120;&amp;#38754;&amp;#29255;&amp;#21450;&amp;#20854;&amp;#39033;&amp;#30446;&amp;#30340;&amp;#20027;&amp;#35201;&amp;#29305;&amp;#28857;&lt;/span&gt;&lt;/span&gt;&lt;/div&gt;&lt;div&gt;&lt;span style="font-size: small;"&gt;&lt;span style="font-family: Arial;"&gt;&amp;#20108;&amp;#12289;&amp;#27773;&amp;#36710;&amp;#29992;&amp;#31163;&amp;#21512;&amp;#22120;&amp;#38754;&amp;#29255;&amp;#39033;&amp;#30446;&amp;#30340;&amp;#34701;&amp;#36164;&amp;#29305;&amp;#28857;&lt;/span&gt;&lt;/span&gt;&lt;/div&gt;&lt;div&gt;&lt;span style="font-size: small;"&gt;&lt;span style="font-family: Arial;"&gt;&amp;#19977;&amp;#12289;&amp;#27773;&amp;#36710;&amp;#29992;&amp;#31163;&amp;#21512;&amp;#22120;&amp;#38754;&amp;#29255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3-2029&amp;#24180;&amp;#20013;&amp;#22269;&amp;#27773;&amp;#36710;&amp;#29992;&amp;#31163;&amp;#21512;&amp;#22120;&amp;#38754;&amp;#29255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2023-2029&amp;#24180;&amp;#27773;&amp;#36710;&amp;#29992;&amp;#31163;&amp;#21512;&amp;#22120;&amp;#38754;&amp;#29255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2023-2029&amp;#24180;&amp;#27773;&amp;#36710;&amp;#29992;&amp;#31163;&amp;#21512;&amp;#22120;&amp;#38754;&amp;#29255;&amp;#34892;&amp;#19994;&amp;#25237;&amp;#36164;&amp;#25910;&amp;#30410;&amp;#39044;&amp;#27979;&lt;/span&gt;&lt;/span&gt;&lt;/div&gt;&lt;div&gt;&lt;span style="font-size: small;"&gt;&lt;span style="font-family: Arial;"&gt;&amp;#31532;&amp;#20116;&amp;#33410;2023-2029&amp;#24180;&amp;#27773;&amp;#36710;&amp;#29992;&amp;#31163;&amp;#21512;&amp;#22120;&amp;#38754;&amp;#29255;&amp;#39033;&amp;#30446;&amp;#25237;&amp;#36164;&amp;#24314;&amp;#35758;&lt;/span&gt;&lt;/span&gt;&lt;/div&gt;&lt;div&gt;&lt;span style="font-size: small;"&gt;&lt;span style="font-family: Arial;"&gt;&amp;#31532;&amp;#20845;&amp;#33410;2023-2029&amp;#24180;&amp;#27773;&amp;#36710;&amp;#29992;&amp;#31163;&amp;#21512;&amp;#22120;&amp;#38754;&amp;#292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20135;&amp;#37327;&amp;#32479;&amp;#35745;&amp;#3492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20135;&amp;#37327;&amp;#30452;&amp;#35266;&amp;#2227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24066;&amp;#22330;&amp;#35268;&amp;#27169;&amp;#25968;&amp;#25454;&amp;#3492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24066;&amp;#22330;&amp;#35268;&amp;#27169;&amp;#36208;&amp;#21183;&amp;#2227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34892;&amp;#19994;&amp;#21033;&amp;#28070;&amp;#24635;&amp;#39069;&amp;#32479;&amp;#35745;&amp;#3492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34892;&amp;#19994;&amp;#38144;&amp;#21806;&amp;#25910;&amp;#20837;&amp;#32479;&amp;#35745;&amp;#34920;&lt;/span&gt;&lt;/span&gt;&lt;/div&gt;&lt;div&gt;&lt;span style="font-size: small;"&gt;&lt;span style="font-family: Arial;"&gt;&amp;#22270;&amp;#34920;&amp;#65306;2017-2022&amp;#24180;&amp;#22269;&amp;#20869;&amp;#27773;&amp;#36710;&amp;#29992;&amp;#31163;&amp;#21512;&amp;#22120;&amp;#38754;&amp;#29255;&amp;#34892;&amp;#19994;&amp;#38144;&amp;#21806;&amp;#25910;&amp;#20837;&amp;#22686;&amp;#3827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9.html"&gt;http://www.cction.com/report/202210/32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